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81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"/>
        <w:gridCol w:w="1706"/>
        <w:gridCol w:w="40"/>
        <w:gridCol w:w="2194"/>
        <w:gridCol w:w="596"/>
        <w:gridCol w:w="995"/>
        <w:gridCol w:w="36"/>
        <w:gridCol w:w="2685"/>
      </w:tblGrid>
      <w:tr>
        <w:trPr>
          <w:trHeight w:val="189" w:hRule="exact"/>
        </w:trPr>
        <w:tc>
          <w:tcPr>
            <w:tcW w:w="9374" w:type="dxa"/>
            <w:gridSpan w:val="9"/>
            <w:tcBorders/>
            <w:shd w:fill="000000" w:val="clear"/>
            <w:vAlign w:val="center"/>
          </w:tcPr>
          <w:p>
            <w:pPr>
              <w:pStyle w:val="Heading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sonal Information</w:t>
            </w:r>
          </w:p>
        </w:tc>
      </w:tr>
      <w:tr>
        <w:trPr>
          <w:trHeight w:val="261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ll Name: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062" w:type="dxa"/>
            <w:gridSpan w:val="5"/>
            <w:tcBorders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Last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BodyText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BodyText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I.</w:t>
            </w:r>
          </w:p>
        </w:tc>
      </w:tr>
      <w:tr>
        <w:trPr>
          <w:trHeight w:val="162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dress:</w:t>
            </w:r>
          </w:p>
        </w:tc>
        <w:tc>
          <w:tcPr>
            <w:tcW w:w="55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653" w:type="dxa"/>
            <w:gridSpan w:val="7"/>
            <w:tcBorders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Street Address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BodyText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artment/Unit #</w:t>
            </w:r>
          </w:p>
        </w:tc>
      </w:tr>
      <w:tr>
        <w:trPr>
          <w:trHeight w:val="207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062" w:type="dxa"/>
            <w:gridSpan w:val="5"/>
            <w:tcBorders/>
            <w:vAlign w:val="bottom"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City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e</w:t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P Code</w:t>
            </w:r>
          </w:p>
        </w:tc>
      </w:tr>
      <w:tr>
        <w:trPr>
          <w:trHeight w:val="279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one: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ind w:left="-794" w:firstLine="79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       )</w:t>
            </w:r>
          </w:p>
        </w:tc>
        <w:tc>
          <w:tcPr>
            <w:tcW w:w="2830" w:type="dxa"/>
            <w:gridSpan w:val="3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E-mail Address:</w:t>
            </w:r>
          </w:p>
        </w:tc>
        <w:tc>
          <w:tcPr>
            <w:tcW w:w="3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TextBody"/>
              <w:snapToGrid w:val="false"/>
              <w:ind w:right="-33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ind w:right="-33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cial Security Number: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ind w:left="671" w:hanging="671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2830" w:type="dxa"/>
            <w:gridSpan w:val="3"/>
            <w:tcBorders/>
            <w:vAlign w:val="bottom"/>
          </w:tcPr>
          <w:p>
            <w:pPr>
              <w:pStyle w:val="TextBody"/>
              <w:ind w:left="11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</w:rPr>
              <w:t>Date of Birth:</w:t>
            </w:r>
          </w:p>
        </w:tc>
        <w:tc>
          <w:tcPr>
            <w:tcW w:w="3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9374" w:type="dxa"/>
            <w:gridSpan w:val="9"/>
            <w:tcBorders/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cago ID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ber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itizenship: 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</w:p>
        </w:tc>
        <w:tc>
          <w:tcPr>
            <w:tcW w:w="2830" w:type="dxa"/>
            <w:gridSpan w:val="3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Visa Type </w:t>
            </w:r>
          </w:p>
        </w:tc>
        <w:tc>
          <w:tcPr>
            <w:tcW w:w="3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374" w:type="dxa"/>
            <w:gridSpan w:val="9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if applicable)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9374" w:type="dxa"/>
            <w:gridSpan w:val="9"/>
            <w:tcBorders/>
            <w:shd w:fill="000000" w:val="clear"/>
            <w:vAlign w:val="center"/>
          </w:tcPr>
          <w:p>
            <w:pPr>
              <w:pStyle w:val="Heading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b Assignment Information</w:t>
            </w:r>
          </w:p>
        </w:tc>
      </w:tr>
      <w:tr>
        <w:trPr>
          <w:trHeight w:val="288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ition: 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</w:p>
        </w:tc>
        <w:tc>
          <w:tcPr>
            <w:tcW w:w="2830" w:type="dxa"/>
            <w:gridSpan w:val="3"/>
            <w:tcBorders/>
            <w:vAlign w:val="bottom"/>
          </w:tcPr>
          <w:p>
            <w:pPr>
              <w:pStyle w:val="TextBody"/>
              <w:ind w:left="1114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First day of work: </w:t>
            </w:r>
          </w:p>
        </w:tc>
        <w:tc>
          <w:tcPr>
            <w:tcW w:w="3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374" w:type="dxa"/>
            <w:gridSpan w:val="9"/>
            <w:tcBorders/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essor:         ______________________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if applicable)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aw Students only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(check one):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L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0" w:name="__Fieldmark__0_924867783"/>
            <w:bookmarkStart w:id="1" w:name="__Fieldmark__0_924867783"/>
            <w:bookmarkEnd w:id="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2L</w:t>
            </w:r>
            <w:bookmarkStart w:id="2" w:name="Check4"/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" w:name="__Fieldmark__1_924867783"/>
            <w:bookmarkStart w:id="4" w:name="__Fieldmark__1_924867783"/>
            <w:bookmarkEnd w:id="4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bookmarkEnd w:id="2"/>
            <w:r>
              <w:rPr>
                <w:rFonts w:cs="Calibri" w:ascii="Calibri" w:hAnsi="Calibri"/>
                <w:sz w:val="16"/>
                <w:szCs w:val="16"/>
              </w:rPr>
              <w:t xml:space="preserve">    3L</w:t>
            </w:r>
            <w:bookmarkStart w:id="5" w:name="Check5"/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" w:name="__Fieldmark__2_924867783"/>
            <w:bookmarkStart w:id="7" w:name="__Fieldmark__2_924867783"/>
            <w:bookmarkEnd w:id="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bookmarkEnd w:id="5"/>
            <w:r>
              <w:rPr>
                <w:rFonts w:cs="Calibri" w:ascii="Calibri" w:hAnsi="Calibri"/>
                <w:sz w:val="16"/>
                <w:szCs w:val="16"/>
              </w:rPr>
              <w:t xml:space="preserve">   LLM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" w:name="__Fieldmark__3_924867783"/>
            <w:bookmarkStart w:id="9" w:name="__Fieldmark__3_924867783"/>
            <w:bookmarkEnd w:id="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JSD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" w:name="__Fieldmark__4_924867783"/>
            <w:bookmarkStart w:id="11" w:name="__Fieldmark__4_924867783"/>
            <w:bookmarkEnd w:id="1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If you are not a law student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check one)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undergrad</w:t>
            </w:r>
            <w:bookmarkStart w:id="12" w:name="Check6"/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3" w:name="__Fieldmark__5_924867783"/>
            <w:bookmarkStart w:id="14" w:name="__Fieldmark__5_924867783"/>
            <w:bookmarkEnd w:id="14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bookmarkEnd w:id="12"/>
            <w:r>
              <w:rPr>
                <w:rFonts w:cs="Calibri" w:ascii="Calibri" w:hAnsi="Calibri"/>
                <w:sz w:val="16"/>
                <w:szCs w:val="16"/>
              </w:rPr>
              <w:t xml:space="preserve">   graduate student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5" w:name="__Fieldmark__6_924867783"/>
            <w:bookmarkStart w:id="16" w:name="__Fieldmark__6_924867783"/>
            <w:bookmarkEnd w:id="16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</w:p>
        </w:tc>
      </w:tr>
      <w:tr>
        <w:trPr>
          <w:trHeight w:val="117" w:hRule="atLeast"/>
        </w:trPr>
        <w:tc>
          <w:tcPr>
            <w:tcW w:w="9374" w:type="dxa"/>
            <w:gridSpan w:val="9"/>
            <w:tcBorders/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374" w:type="dxa"/>
            <w:gridSpan w:val="9"/>
            <w:tcBorders/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374" w:type="dxa"/>
            <w:gridSpan w:val="9"/>
            <w:tcBorders/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374" w:type="dxa"/>
            <w:gridSpan w:val="9"/>
            <w:tcBorders/>
            <w:shd w:fill="000000" w:val="clear"/>
            <w:vAlign w:val="center"/>
          </w:tcPr>
          <w:p>
            <w:pPr>
              <w:pStyle w:val="Heading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ergency Contact Information</w:t>
            </w:r>
          </w:p>
        </w:tc>
      </w:tr>
      <w:tr>
        <w:trPr>
          <w:trHeight w:val="261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ll Name: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062" w:type="dxa"/>
            <w:gridSpan w:val="5"/>
            <w:tcBorders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Last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BodyText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BodyText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onship</w:t>
            </w:r>
          </w:p>
        </w:tc>
      </w:tr>
      <w:tr>
        <w:trPr>
          <w:trHeight w:val="162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dress:</w:t>
            </w:r>
          </w:p>
        </w:tc>
        <w:tc>
          <w:tcPr>
            <w:tcW w:w="55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653" w:type="dxa"/>
            <w:gridSpan w:val="7"/>
            <w:tcBorders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Street Address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BodyText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 Phone</w:t>
            </w:r>
          </w:p>
        </w:tc>
      </w:tr>
      <w:tr>
        <w:trPr>
          <w:trHeight w:val="207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062" w:type="dxa"/>
            <w:gridSpan w:val="5"/>
            <w:tcBorders/>
            <w:vAlign w:val="bottom"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City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e</w:t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P Cod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UDENT HIRING FOR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information 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37:00Z</dcterms:created>
  <dc:creator>kmalinski</dc:creator>
  <dc:description/>
  <cp:keywords/>
  <dc:language>en-US</dc:language>
  <cp:lastModifiedBy>DuSell, Christine</cp:lastModifiedBy>
  <cp:lastPrinted>2015-06-01T13:19:00Z</cp:lastPrinted>
  <dcterms:modified xsi:type="dcterms:W3CDTF">2015-06-01T1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361033</vt:lpwstr>
  </property>
</Properties>
</file>